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领取招标（采购）文件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如投标人（供应商）组成联合体投标的，须在“投标人（供应商）名称”填写联合体全称，联合体全称格式：【主体方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【联合体成员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。表中其它信息则填写主体方的信息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1:00Z</dcterms:created>
  <dc:creator>Steven</dc:creator>
  <dc:description/>
  <dc:language>en-US</dc:language>
  <cp:lastModifiedBy>Steven</cp:lastModifiedBy>
  <dcterms:modified xsi:type="dcterms:W3CDTF">2021-09-16T07:41:00Z</dcterms:modified>
  <cp:revision>2</cp:revision>
  <dc:subject/>
  <dc:title/>
</cp:coreProperties>
</file>